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thick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u w:val="thick"/>
        </w:rPr>
        <w:t>Intervention sur le tri des déche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par Melle MOREAU du SMICT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MICTOM s’occupe du ramassage des déche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y a-t-il des emballages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ur le 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ur la prote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ur la conserv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ur attirer le client (couleurs, marque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y a-t-il sur l’emballag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nom du produ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date de consom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quanti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s informations (ingrédients, énergie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imatrice a ensuite effectué une comparaison sur le carton utilisé pour fabriquer l’emballage de 5 briquettes de 200ml ou l’emballage d’une brique de 1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44800" cy="213360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44800" cy="21336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une quantité égale de produit, il faut beaucoup plus de carton pour fabriquer les 5 briquettes que pour fabriquer la brique de 1 litr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4640" cy="212598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rrection du questionn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Jus d’oran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riques en carton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c jau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outeilles en plastique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c ja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uteilles en verre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colonne à ver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Œuf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oîtes en carton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c ja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îtes en plastique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ubelle no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La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iques en carton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c jau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outeilles en verre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colonne à ver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uteilles en plastique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c ja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Fru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ballages en carton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c jau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arquettes en bois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ubelle no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chettes en plastique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ubelle no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Lessi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arils en plastique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ubelle no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ballages en carton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c ja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Vian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arquettes en polystyrène</w:t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ubelle no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rquettes en plastique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ubelle no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Conserv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oîtes en fer/alu…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c jau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ots en verre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colonne à ver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 quand date la naissance des déchets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 l’on considère que les épluchures de légumes sont des déchets, les déchets ont toujours exis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blème actuel est que les hommes ont su fabriquer des matières qui ne disparaissent qu’après de nombreuses anné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e peau de banane : environ 3 mo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 chewing-gum : environ 5 a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e matière plastique : environ 500 a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verre : environ 4000 ans 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De quand date la 1</w:t>
      </w:r>
      <w:r>
        <w:rPr>
          <w:rFonts w:cs="Times New Roman" w:ascii="Times New Roman" w:hAnsi="Times New Roman"/>
          <w:u w:val="single"/>
          <w:vertAlign w:val="superscript"/>
        </w:rPr>
        <w:t>ère</w:t>
      </w:r>
      <w:r>
        <w:rPr>
          <w:rFonts w:cs="Times New Roman" w:ascii="Times New Roman" w:hAnsi="Times New Roman"/>
          <w:u w:val="single"/>
        </w:rPr>
        <w:t xml:space="preserve"> poubelle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u début du 19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siècle, les villes étaient de plus en plus peuplées. Les déchets étaient jetés par les fenêtres, à même la rue. Ces déchets attiraient de nombreux rats et autres rongeurs, qui ont apporté avec eux de nombreuses maladies, comme la peste. Il y eut alors de nombreuses épidémies et beaucoup de mor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1884, un préfet parisien, Eugène Poubelle, proposa d’installer des bacs dans lesquels les habitants jetteraient leurs déchets. Par la suite, ce bac prit son nom et devint la poubel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i du verre s’est fait à partir de 1975-1980. Le sac jaune, pour le tri des bouteilles en plastique et du carton, est apparu en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imatrice a ensuite donné à chaque enfant un morceau de papier sur lequel ils devaient dessiner un déchet de leur choix qu’ils déposaient dans la poubelle noire, comme s’il n’y avait pas de t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56735" cy="5445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544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s on a effectué un t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Huile de vidange</w:t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échetter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outeilles de verre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colonne à ver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oîtes de conserve, canettes…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c jau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Emballages en carton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c jau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outeilles en plastique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c jau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Végétaux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composte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Ampoules (vieilles)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ubelle noi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Ampoules économiques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échetterie / magasi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 dans la poubelle noir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pailles en plast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boîtes en plast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pots de yaou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imatrice a ensuite étalé par terre de nombreux déchets. Les enfants devaient venir prendre trois déchets et les trier correct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y a eu de nombreuses erreurs, notamment sur le carton et les canet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66720" cy="2392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87040" cy="2247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43200" cy="2590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3105" cy="2644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67940" cy="3403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Le recyclage du ver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verre est broyé en minuscules morceaux puis fondu dans des fours à une température d’environ 1500°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ite, on utilise des moules pour faire de nouvelles bouteilles en ver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tention</w:t>
      </w:r>
      <w:r>
        <w:rPr>
          <w:rFonts w:cs="Times New Roman" w:ascii="Times New Roman" w:hAnsi="Times New Roman"/>
        </w:rPr>
        <w:t> : les vitres brisées, les vases en cristal ou des plats à four vont à la déchetterie. Il ne s’agit pas du même ver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Le recyclage des journaux et des magazi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journaux et magazines sont mélangés avec de l’eau et on obtient une pâte à papier. Elle est ensuite aplatie avec de grands rouleaux pour redevenir du pap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tention</w:t>
      </w:r>
      <w:r>
        <w:rPr>
          <w:rFonts w:cs="Times New Roman" w:ascii="Times New Roman" w:hAnsi="Times New Roman"/>
        </w:rPr>
        <w:t> : les emballages en carton (gâteaux, apéritifs…) ne sont pas triés avec les journaux et magazi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Le recyclage des cartons, plastiques, métau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u SMICTOM, les sacs jaunes sont ouverts à la main sur un tapis roulant par une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person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ne 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personne collecte tous les carto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ne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personne collecte toutes les bouteilles ou flacons en plast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ne 4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personne collecte tout le mé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bouteilles et flacons en plastique sont découpés en tout petits morceaux, puis compactés en petites billes. On en fait ensuite du rembourrage de coussins ou bien du tissu pola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07360" cy="2255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03600" cy="255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ismi Murder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ismi Murder" w:hAnsi="Luismi Murder" w:eastAsia="Calibri" w:cs="Times New Roman"/>
      <w:color w:val="auto"/>
      <w:spacing w:val="30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1:00Z</dcterms:created>
  <dc:creator>Cathy</dc:creator>
  <dc:description/>
  <dc:language>en-US</dc:language>
  <cp:lastModifiedBy>Cathy</cp:lastModifiedBy>
  <dcterms:modified xsi:type="dcterms:W3CDTF">2009-10-07T09:41:00Z</dcterms:modified>
  <cp:revision>4</cp:revision>
  <dc:subject/>
  <dc:title/>
</cp:coreProperties>
</file>